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38747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TUDIANTE DE INGLES COMO SEGUNDA LUNGUA (ELL)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ULARIO DE SALIDA</w:t>
      </w:r>
    </w:p>
    <w:p>
      <w:pPr>
        <w:pStyle w:val="Normal"/>
        <w:rPr/>
      </w:pPr>
      <w:r>
        <w:rPr>
          <w:sz w:val="22"/>
          <w:szCs w:val="22"/>
          <w:lang w:val="es-MX"/>
        </w:rPr>
        <w:t>Nombre de Estudiante:</w:t>
        <w:tab/>
        <w:tab/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 de Nacimiento del Estudiante:</w:t>
        <w:tab/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Por favor, marque uno de las siguientes opcione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0" w:name="__Fieldmark__0_1619575014"/>
      <w:bookmarkStart w:id="1" w:name="__Fieldmark__0_1619575014"/>
      <w:bookmarkEnd w:id="1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>Los padres no quieren que su hijo sea identificado como estudiante de ELL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ES"/>
        </w:rPr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2" w:name="__Fieldmark__1_1619575014"/>
      <w:bookmarkStart w:id="3" w:name="__Fieldmark__1_1619575014"/>
      <w:bookmarkEnd w:id="3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ab/>
        <w:t>El estudiante a cumplido con todos los siguientes criterios de salida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4" w:name="__Fieldmark__2_1619575014"/>
      <w:bookmarkStart w:id="5" w:name="__Fieldmark__2_1619575014"/>
      <w:bookmarkEnd w:id="5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>Recibió una puntuación de 6 en la prueba ACCESS (Totalmente Competente), O</w:t>
        <w:br/>
        <w:t>Recibió una puntuación de 5 o superior en la prueba de acceso en todas las áreas Y</w:t>
        <w:br/>
        <w:t>al menos una puntuación de 5.5 en la porción de lectura del examen ACCES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6" w:name="__Fieldmark__3_1619575014"/>
      <w:bookmarkStart w:id="7" w:name="__Fieldmark__3_1619575014"/>
      <w:bookmarkEnd w:id="7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>Entiende y habla Inglés en relación con la capacidad de exigencias de la clase y el lenguaje académico necesario para tener éxito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40" w:hanging="720"/>
        <w:rPr>
          <w:sz w:val="22"/>
          <w:szCs w:val="22"/>
          <w:lang w:val="es-MX"/>
        </w:rPr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8" w:name="__Fieldmark__4_1619575014"/>
      <w:bookmarkStart w:id="9" w:name="__Fieldmark__4_1619575014"/>
      <w:bookmarkEnd w:id="9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ab/>
        <w:t>Lee y comprende Inglés como demostración en su exitoso rendimiento escolar y calificaciones promedio del distrito en las pruebas estandarizadas de logros.</w:t>
      </w:r>
    </w:p>
    <w:p>
      <w:pPr>
        <w:pStyle w:val="Normal"/>
        <w:ind w:left="144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10" w:name="__Fieldmark__5_1619575014"/>
      <w:bookmarkStart w:id="11" w:name="__Fieldmark__5_1619575014"/>
      <w:bookmarkEnd w:id="11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ab/>
        <w:t>Escribe en Inglés como demostración en su exitoso rendimiento escolar y puntaciones promedio del distrito en las pruebas estandarizadas de logros.</w:t>
      </w:r>
    </w:p>
    <w:p>
      <w:pPr>
        <w:pStyle w:val="Normal"/>
        <w:ind w:left="1440" w:hanging="72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s-MX"/>
        </w:rPr>
        <w:instrText xml:space="preserve"> FORMCHECKBOX </w:instrText>
      </w:r>
      <w:r>
        <w:rPr>
          <w:szCs w:val="22"/>
          <w:lang w:val="es-MX"/>
        </w:rPr>
        <w:fldChar w:fldCharType="separate"/>
      </w:r>
      <w:bookmarkStart w:id="12" w:name="__Fieldmark__6_1619575014"/>
      <w:bookmarkStart w:id="13" w:name="__Fieldmark__6_1619575014"/>
      <w:bookmarkEnd w:id="13"/>
      <w:r>
        <w:rPr>
          <w:szCs w:val="22"/>
          <w:lang w:val="es-MX"/>
        </w:rPr>
      </w:r>
      <w:r>
        <w:rPr>
          <w:szCs w:val="22"/>
          <w:lang w:val="es-MX"/>
        </w:rPr>
        <w:fldChar w:fldCharType="end"/>
      </w:r>
      <w:r>
        <w:rPr>
          <w:sz w:val="22"/>
          <w:szCs w:val="22"/>
          <w:lang w:val="es-MX"/>
        </w:rPr>
        <w:t xml:space="preserve"> </w:t>
        <w:tab/>
        <w:t xml:space="preserve"> Cumple o excede las normas del distrito en sus materias académica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Comentarios/Información Adicional: __________________________________________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______________________________________________________________________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___________________________________ </w:t>
        <w:tab/>
        <w:tab/>
        <w:t xml:space="preserve">________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John Peterson, Director de Servicios Estudiantiles               Fech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___________________________________ </w:t>
        <w:tab/>
        <w:tab/>
        <w:t xml:space="preserve">________ </w:t>
      </w:r>
    </w:p>
    <w:p>
      <w:pPr>
        <w:pStyle w:val="Normal"/>
        <w:rPr>
          <w:lang w:val="es-MX"/>
        </w:rPr>
      </w:pPr>
      <w:r>
        <w:rPr>
          <w:sz w:val="22"/>
          <w:szCs w:val="22"/>
          <w:lang w:val="es-MX"/>
        </w:rPr>
        <w:t>Firma de Padre</w:t>
        <w:tab/>
        <w:tab/>
        <w:tab/>
        <w:tab/>
        <w:tab/>
        <w:t xml:space="preserve">                 Fecha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(Firma del padre sólo es necesario cuando los padres no desean que su hijo sea identificado como EL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_____________________________ </w:t>
        <w:tab/>
        <w:tab/>
        <w:t xml:space="preserve">_________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Firma de Maestra </w:t>
        <w:tab/>
        <w:tab/>
        <w:tab/>
        <w:tab/>
        <w:tab/>
        <w:t xml:space="preserve">     Fech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* NOTA: Las decisiones de salida del programa de ELL se pueden cambiar si la escuela y los padres coinciden en que aún hay dificultades con el idioma dentro de la clase del estudiante y el estudiante beneficiaría de los servicios de 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43:00Z</dcterms:created>
  <dc:creator>petersonj</dc:creator>
  <dc:description/>
  <dc:language>en-US</dc:language>
  <cp:lastModifiedBy>John Peterson</cp:lastModifiedBy>
  <cp:lastPrinted>2010-10-08T12:03:00Z</cp:lastPrinted>
  <dcterms:modified xsi:type="dcterms:W3CDTF">2012-10-02T21:43:00Z</dcterms:modified>
  <cp:revision>2</cp:revision>
  <dc:subject/>
  <dc:title>ENGLISH LANGUAGE LEARNER (ELL)</dc:title>
</cp:coreProperties>
</file>